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ease confirm receipt </w:t>
      </w:r>
    </w:p>
    <w:p>
      <w:pPr>
        <w:pStyle w:val="Heading"/>
        <w:rPr/>
      </w:pPr>
      <w:r>
        <w:rPr/>
        <w:t>555-555-5555</w:t>
      </w:r>
    </w:p>
    <w:p>
      <w:pPr>
        <w:pStyle w:val="Heading"/>
        <w:rPr/>
      </w:pPr>
      <w:r>
        <w:rPr/>
        <w:t>CITY OF FLOODVILLE FLOODPLAIN MANAG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HEARING 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IAL 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 WHOM IT MAY CONCERN AND TO ALL INTERESTED PARTIES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Notice is hereby given that on Monday, Feb. 29, 2016 at 7:00 p.m. in the City Hall, 111 Main Street, Floodville, Kansas, the City of Floodville Floodplain Management and will hold a public meeting to consi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Revisions to Floodplain Regulations in Ordinance 11-2010</w:t>
      </w:r>
      <w:r>
        <w:rPr/>
        <w:t xml:space="preserve"> 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/>
        <w:t>For more details or to see flood maps in advance of the meeting, call City of Floodville Floodplain Manager at (555) 555-555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sz w:val="18"/>
          <w:szCs w:val="18"/>
        </w:rPr>
        <w:t>IF YOU REQUIRE SPECIAL ACCOMMODATION (I.E. QUALIFIED INTERPRETER, HEARING ASSISTANCE, ETC.)  IN ORDER TO PARTICIPATE IN THIS MEETING, PLEASE NOTIFY THE CITY OF FLOODVILLE CLERK (555) 555-5555 EXT. 5 NO LATER THAN 48 HOURS PRIOR TO THE SCHEDULED COMMENCEMENT OF THE MEETING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Certified this 13th, January, 2016</w:t>
      </w:r>
    </w:p>
    <w:p>
      <w:pPr>
        <w:pStyle w:val="Normal"/>
        <w:jc w:val="both"/>
        <w:rPr/>
      </w:pPr>
      <w:r>
        <w:rPr/>
        <w:t>Otto Pilot, City of Floodville Floodplain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E TO THE FLOODVILLE GAZETTE, PUBLISHER</w:t>
      </w:r>
      <w:r>
        <w:rPr>
          <w:b/>
        </w:rPr>
        <w:t>:  PLEASE PUBLISH THIS NOTICE ON MONDAY, FEB. 7, 2016.  One copy of proof sent to Floodville Zoning office. THANK YOU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32:00Z</dcterms:created>
  <dc:creator>Steve Samuelson</dc:creator>
  <dc:description/>
  <cp:keywords/>
  <dc:language>en-US</dc:language>
  <cp:lastModifiedBy>Sun Eagle, Cheyenne [KDA]</cp:lastModifiedBy>
  <dcterms:modified xsi:type="dcterms:W3CDTF">2021-11-19T21:13:00Z</dcterms:modified>
  <cp:revision>5</cp:revision>
  <dc:subject/>
  <dc:title>Please confirm receipt</dc:title>
</cp:coreProperties>
</file>